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25» июня 2014 г. № 15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актов приемки  в эксплуатацию поквартирных систем отопления  в секционных жилых домах муниципального 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смотрев акты приемки в эксплуатацию поквартирных систем отопления в секционных жилых домах муниципального образования «Городское поселение Звенигово», руководствуясь ч. 1 ст. 28 Жилищного Кодекса Российской Федерации, Положением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, –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Утвердить акты приемки в эксплуатацию поквартирных систем отопления   в секционных жилых домах  квартиросъемщико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Белова Андрея Альбертовича, по адресу: Республика Марий Эл,          г. Звенигово, ул. Бутякова, д. 94, кв. 129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Логиновой</w:t>
        <w:tab/>
        <w:t xml:space="preserve"> Надежды Геннадьевны, по адресу: Республика Марий Эл, г. Звенигово, ул. Бутякова, д. 94, кв. 126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Матвеевой Людмилы Ивановны, по адресу: Республика Марий Эл,     г. Звенигово, ул. Бутякова, д. 94, кв. 12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 И.Г. Столбов</w:t>
      </w:r>
    </w:p>
    <w:p>
      <w:pPr>
        <w:pStyle w:val="Normal"/>
        <w:rPr>
          <w:sz w:val="20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едведева Мария Михайловн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7-39-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20:00Z</dcterms:created>
  <dc:creator>Maria</dc:creator>
  <dc:description/>
  <cp:keywords/>
  <dc:language>en-US</dc:language>
  <cp:lastModifiedBy>Maria</cp:lastModifiedBy>
  <cp:lastPrinted>2014-06-25T10:51:00Z</cp:lastPrinted>
  <dcterms:modified xsi:type="dcterms:W3CDTF">2014-07-01T10:20:00Z</dcterms:modified>
  <cp:revision>2</cp:revision>
  <dc:subject/>
  <dc:title>РОССИЙ ФЕДЕРАЦИЙ</dc:title>
</cp:coreProperties>
</file>